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Overview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M.U.G.E.N, (c) Elecbyte 200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Documentation for version 2001.04.14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Beta-release documentation (incomplet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Updated 9 April 2001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0. Content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.   Introduc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I.  Running the gam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II. The Files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. Overview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M.U.G.E.N is designed to be a 2D fighting game engine that lets you create your own characters and stages. Oriented more towards flexibility, making characters with M.U.G.E.N may initially seem a daunting task, but once you understand the basics, learning the rest of the tricks should come naturally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M.U.G.E.N runs in DOS, and should work fine in a DOS box under Windows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I. Running the gam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Assuming you have all the files ready, just type MUGEN at the DOS Prompt to begin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upport may be added later for multiple game configurations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First of all, here is the default key configuration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Button      Player 1      Player 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------      --------      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Up        Up arrow      Numpad Up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Down       Down arrow    Numpad Dow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Left       Left arrow    Numpad Lef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Right       Right arrow   Numpad Righ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 xml:space="preserve">X         L             Numlock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Y         semicolon     Numpad slas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Z         double-quote  Numpad asterisk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         comma         Numpad 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B         period        Numpad +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C         slash         Numpad En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tart       Enter         Numpad PgDn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(a) The Main Menu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Choose from the following selections. To make a selection, press one of the keys corresponding to a button of a player. Pressing the Escape key will quit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Arcade       - Go 1 on 1 against the compu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ersus       - Go 1 on 1 against your frien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eam Arcade  - Play various team-up modes against the compu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eam Versus  - Play various team-up modes against your frien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eam Co-op   - Gang up against the computer with your friend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raining     - Try out moves and combo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Watch        - Watch AI-controlled characters figh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Options      - Set up basic game op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Exit         - Returns you to the DOS prompt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For "Arcade" mode, the key you hit will determine which side you play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on. If you chose with one of Player One's keys, your character wil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play on the left side. If you chose with Player Two's keys, you wil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tart on the right side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For the "team" modes, you first choose what team mode you would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o play in. Press up/down to choose a mode. Some modes, such as Turn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mode, allow you to set the number of players on a team by pressing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left/right. Press a key to choose an option. In "Team Arcade", af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electing your players, you have a choice of your opponents' team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mode. These are the different kinds of team modes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ingle - Just you alone. Your character has 2 round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imul  - You and a partner at the same time. Your team has 2 rounds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urns  - You and up to 3 partners. When one character is KOed,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         </w:t>
      </w:r>
      <w:r>
        <w:rPr>
          <w:rFonts w:ascii="Courier" w:hAnsi="Courier"/>
        </w:rPr>
        <w:t>next will join in. Each character has 1 round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he characters' starting life will be adjusted according the numb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of players on each side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eam Co-op is slightly different. The only team mode allowed i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imul, which is automatically selected. Player One first gets to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elect his character, followed by Player Two selecting the partn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character. When Player Two is done, Player One chooses the opponent'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eam mode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n "Watch" mode, first choose the team mode and characters to be o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Player One's side, then do the same for Player Two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III. The Fil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A quick note: Here, we will use slashes (/) interchangeably with backslashes (\) when referring to paths and filenames. For example, "DATA/MUGEN.CFG" would be considered equivalent to "DATA\MUGEN.CFG". 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o begin, let us introduce the file types (denoted by their extension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AIR - Animation file; tells the program how to play back a sequence of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    </w:t>
      </w:r>
      <w:r>
        <w:rPr>
          <w:rFonts w:ascii="Courier" w:hAnsi="Courier"/>
        </w:rPr>
        <w:t>sprites to form an animat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CFG - Configuration file (see mugen.cfg in the following paragraph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CNS - Character behavior file; defines how a character acts and mov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DEF - Definition file; has various purpos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FF - Sprite file; contains one or more sprit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SND - Sound file; contains one or more sounds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(a) Files needed to run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There are several files you will need to run M.U.G.E.N. Here is a list of important files you will find in the program-only distribution, and what they do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mugen.exe       The executable fil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data/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common.snd    Contains sound effects that all characters can acces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common1.cns   Contains behavior information common to all character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.def     Defines the way the "fight screen" looks and sound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.sff     Sprites used in the fight scre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.snd     Sound effects used for the round announc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fx.air   Animation data for in-fight effects, such as spark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fx.sff   Sprite data for in-fight effect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mugen.cfg     Configuration file - preferences and setting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elect.def    Defines what characters are to included in the gam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ystem.def    Defines the look of the system menus, such as title screen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ystem.sff    Sprites used for the system menu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ystem.snd    Sounds used for the system menu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font/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-4x6.fnt     System font. 4x6 pixels per character, variable width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-6x9.fnt     Ssytem font. 6x9 pixels per character, variable width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(b) Files needed for a character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All files for a certain character should be placed in its own directory under the chars/ directory. For example, if you have a character named "fighter", it will go into the directory "chars/fighter/"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Within each character's directory, you should have the following files. As an example, we will use the name "fighter". Substitute the name of your character for "fighter".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Required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.air   Animation file for the character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.cmd   Tells how you start a "move"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.cns   1. Important data, such as speeds and siz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              </w:t>
      </w:r>
      <w:r>
        <w:rPr>
          <w:rFonts w:ascii="Courier" w:hAnsi="Courier"/>
        </w:rPr>
        <w:t>2. Defines how the character executes mov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.def   Short file that has a list of filename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.sff   Sprite fil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.snd   Sound fil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Optional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1.act  Palette file (you can have up to 12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..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ighter12.act</w:t>
      </w:r>
    </w:p>
    <w:p>
      <w:pPr>
        <w:pStyle w:val="Normal"/>
        <w:widowControl w:val="false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WithSpaces>53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27:00Z</dcterms:created>
  <dc:creator>Ayukawa Madoka</dc:creator>
  <dc:description/>
  <dc:language>en-US</dc:language>
  <cp:lastModifiedBy/>
  <dcterms:modified xsi:type="dcterms:W3CDTF">2001-04-0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ukawa Madoka</vt:lpwstr>
  </property>
</Properties>
</file>