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Incompatibility Notice for M.U.G.E.N ver 2000.06.27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===================================================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M.U.G.E.N, (c) Elecbyte 2000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This document is meant for users who wish to update characters from MUGEN version 2000.01.01 to work with 2000.06.27 and newer versions of MUGEN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The following is a list of changes that must be performed to bring characters into compliance with the 2000.06.27 CNS standard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1. Changed syntax for var, numprojid, ishelper, numhelper, numexplod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triggers.ID numbers passed to these triggers must be enclosed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within parentheses (in older revisions of the CNS standard, thes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ID numbers were suffixed to the trigger name). For instance, var8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should now be written var(8)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Note: In a previous revision of this document, the projguarded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projcancel, and projhit triggers were erroneously listed as having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syntax changes similar to the above. The correct syntax for thes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triggers, as given in trigger.txt, is unchanged from earli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versions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2. Changed syntax for helper, target redirection keywords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As above, ID numbers passed to these redirection keywords must b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enclosed within parentheses, whereas they were appended to th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keywords in previous versions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3. Changed syntax for animexist, selfanimexist triggers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The action number to check with an animexist or selfanimexis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trigger must now be given in parentheses. For example,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(old) AnimExist = 5555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(new) AnimExist(5555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(old) SelfAnimExist != 5555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(new) !SelfAnimExist(5555)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3. Velocity, position triggers removed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The alternate keywords Velocity and Position are no longer accepted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for the Vel and Pos triggers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4. Command names and player names must be enclosed i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double quotes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Basically, any user-defined string must be quoted. For instance,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trigger1 = command = Kumquat, Kiwi, and Pengui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should becom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trigger1 = command = "Kumquat, Kiwi, and Penguin"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Also, any definition of a player name (whether in the DEF file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as a parameter to the Helper state controller, or as an argu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to the p*name triggers) must also be given in quotes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5. Sloppy parsing versus strict parsing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The parser is now much more exacting about the kinds of input i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will accept. This means that many syntax errors that would caus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silent failures or glitches under the old parser will now b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rejected outright. It is, of course, not possible to give a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comprehensive list of possible syntax errors, but common errors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include the following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*) typing =&gt; or =&lt; instead of &gt;= and &lt;=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*) Failing to escape comments with a semicolo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*) Invalid use of strings as ID numbers (numexplodMyExplodTyp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 xml:space="preserve">*) Specification of a floating-point number where an integer is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   </w:t>
      </w:r>
      <w:r>
        <w:rPr>
          <w:rFonts w:ascii="Courier New" w:hAnsi="Courier New"/>
          <w:sz w:val="20"/>
        </w:rPr>
        <w:t>expected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*) Typing . instead of , or vice vers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 xml:space="preserve">*) Listing more parameters than are expected by the stat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   </w:t>
      </w:r>
      <w:r>
        <w:rPr>
          <w:rFonts w:ascii="Courier New" w:hAnsi="Courier New"/>
          <w:sz w:val="20"/>
        </w:rPr>
        <w:t>controller (see sctrls.doc)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6. All spark references have been changed from 0,n (where n is th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animation number) to just 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For example, in a HitDef,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sparkno = 0,6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would be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sparkno = 6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In addition, most anim numbers in fightfx.air (formerly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staticfx.air) have been remapped. Here is the new mapping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Standard effect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0 - light hit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 - medium hit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2 - strong hit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3 - big super hit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0 - light blood hit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1 - medium blood hit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2 - strong blood hit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40 - light guard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41 - medium guard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42 - strong guard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60 - small ground shockwav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61 - medium ground shockwav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62 - big ground shockwav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70 - light wall-hit shockwave/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71 - medium wall-hit shockwave/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72 - strong wall-hit shockwave/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Other effect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00 - lv1 super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01 - lv2 super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02 - lv3 super s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20 - small dus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30 - power-up effec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To map old numbers to new ones, change accordingly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Old      New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---      --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0-4      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        1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6        12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7        2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5       6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20       4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30       10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31       102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0       12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00      13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After mapping the example given above would now be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In a HitDef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sparkno = 0,6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should be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sparkno = 12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7. Some required anim numbers have been changed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These are the changes since the 2000.01.01 version of MUGEN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Old     Change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----     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100     Split into 5100, 516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101     Split into 5101, 5161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105     Changed to 517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106     Changed to 5171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051     Exchanged with 506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060     Exchanged with 5051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150     Changed to 514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155     Changed to 515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How to fix older characters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. Cut and paste the second element to the last element of ac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</w:rPr>
        <w:t>5100 into a new action 5160. If there is only one element i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</w:rPr>
        <w:t>action 5100, just copy it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2. Action 5100 should now have exactly one element in it. Se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</w:rPr>
        <w:t>the looptime of that element to 3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3. Repeat step 1 and 2 for action 5101, if your character has it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</w:rPr>
        <w:t>Instead of 5160, make an action 5161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4. Change action number 5105 to 5170. Action 5105 is no long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</w:rPr>
        <w:t>used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. Repeat step 4 for action 5106 (if you character has it)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</w:rPr>
        <w:t>changing it to 5171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6. Change action number 5051 to 5060, and 5060 to 5051, if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</w:rPr>
        <w:t>they exist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7. Change action number 5150 to 5140, and 5155 to 5150, if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</w:rPr>
        <w:t>they exist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8. Check your character's .cns for references to any of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</w:rPr>
        <w:t>affected actions, and modify the controllers accordingly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8. There are 10 new required sprites, in addition to the old set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Refer to docs/spr.gif to see which new sprites your charact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should have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9. In the character's cns file, having a fall flag on a Hitdef wil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now force the opponent to fall in all cases. This is unlik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previous versions of MUGEN, where if p2 is standing and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y-component of p1's ground.velocity is 0, then p2 does not fall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Check your HitDefs to make sure they produce correct behavior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10. Characters are no longer frozen during PreIntro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PreIntro is the time at the beginning of a round, when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screen is fading i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Character intro states will need to account for update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during PreIntro. Use the RoundState trigger to tel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when PreIntro is ove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For most cases, it is a simple matter of freezing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animation while RoundState = 0. For example, you can add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a state that looks like this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[State 191, X]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type = ChangeAnim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trigger1 = RoundState = 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value = 190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12. Helpers no longer inherit State -2 controllers. Unless they hav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keyctrl=1, they no longer inherit State -1 controllers either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13. There are new fields in the .DEF file to specify a character's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author, revision date, and minimum required version of MUGEN. Se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KFM's .DEF file for details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14. Stage names in stage .DEF files must be enclosed in double quotes,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similarly to item 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